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SCOP Chair’s Advisory Committe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eleconference Note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onday, March 15, 2010– 4:00 pm ED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articipants:</w:t>
      </w:r>
    </w:p>
    <w:p>
      <w:pPr>
        <w:pStyle w:val="NoSpacing"/>
        <w:rPr/>
      </w:pPr>
      <w:r>
        <w:rPr/>
        <w:t>Clarence Watson- ESCOP Chair</w:t>
      </w:r>
    </w:p>
    <w:p>
      <w:pPr>
        <w:pStyle w:val="NoSpacing"/>
        <w:rPr/>
      </w:pPr>
      <w:r>
        <w:rPr/>
        <w:t>Eric Young – ESCOP Executive Vice-Chair, SAAESD</w:t>
      </w:r>
    </w:p>
    <w:p>
      <w:pPr>
        <w:pStyle w:val="NoSpacing"/>
        <w:rPr/>
      </w:pPr>
      <w:r>
        <w:rPr/>
        <w:t>Mike Harrington - WAAESD</w:t>
      </w:r>
    </w:p>
    <w:p>
      <w:pPr>
        <w:pStyle w:val="NoSpacing"/>
        <w:rPr/>
      </w:pPr>
      <w:r>
        <w:rPr/>
        <w:t>Arlen Leholm – NCRA</w:t>
      </w:r>
    </w:p>
    <w:p>
      <w:pPr>
        <w:pStyle w:val="NoSpacing"/>
        <w:rPr/>
      </w:pPr>
      <w:r>
        <w:rPr/>
        <w:t>Jerry Arkin – Communications &amp; Marketing Committee</w:t>
      </w:r>
    </w:p>
    <w:p>
      <w:pPr>
        <w:pStyle w:val="NoSpacing"/>
        <w:rPr/>
      </w:pPr>
      <w:r>
        <w:rPr/>
        <w:t>Bill Ravlin – Science &amp; Technology Committee</w:t>
      </w:r>
    </w:p>
    <w:p>
      <w:pPr>
        <w:pStyle w:val="NoSpacing"/>
        <w:rPr/>
      </w:pPr>
      <w:r>
        <w:rPr/>
        <w:t>Nancy Cox – BAA/PBD Representative</w:t>
      </w:r>
    </w:p>
    <w:p>
      <w:pPr>
        <w:pStyle w:val="NoSpacing"/>
        <w:rPr/>
      </w:pPr>
      <w:r>
        <w:rPr/>
        <w:t>Steve Pueppke – Past Chair</w:t>
      </w:r>
    </w:p>
    <w:p>
      <w:pPr>
        <w:pStyle w:val="NoSpacing"/>
        <w:rPr/>
      </w:pPr>
      <w:r>
        <w:rPr/>
        <w:t>Dan Rossi – NERA</w:t>
      </w:r>
    </w:p>
    <w:p>
      <w:pPr>
        <w:pStyle w:val="NoSpacing"/>
        <w:rPr/>
      </w:pPr>
      <w:r>
        <w:rPr/>
        <w:t>Jim Richards – Cornerstone</w:t>
      </w:r>
    </w:p>
    <w:p>
      <w:pPr>
        <w:pStyle w:val="NoSpacing"/>
        <w:rPr/>
      </w:pPr>
      <w:r>
        <w:rPr/>
        <w:t>Donna Pearce – SAAESD, Recorde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ction Items: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6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Eric You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Will send a follow-up letter to Roger Beachy letting him know the date and place of the upcoming ESS meeting in Nashvil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ED’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ill assemble a list of willing nominees to serve on the Policy Board of Directors to share with the CAC group before the CAC call on April 1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Jerry Ark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ill share the Communication &amp; Marketing roster with the ED’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one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Report from the Chair – Clarence Watson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/>
        </w:rPr>
        <w:t>Review of Action Items from January 19 CAC call –Clarence Watson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Eric will send a follow-up letter to Roger Beachy letting him know the date and place of the upcoming ESS meeting in Nashville</w:t>
      </w:r>
    </w:p>
    <w:p>
      <w:pPr>
        <w:pStyle w:val="ListParagraph"/>
        <w:ind w:left="144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Policy Board of Director’s Nominees – Clarence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Nancy is finishing her second term so she’s not eligible to be reelected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Eddie wants the nominees before the Joint COPS meeting in July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ED’s will work on assembling a list of willing nominees to share with the CAC group by the next CAC call on April 19</w:t>
      </w:r>
      <w:r>
        <w:rPr>
          <w:rFonts w:eastAsia="Times New Roman"/>
          <w:vertAlign w:val="superscript"/>
        </w:rPr>
        <w:t>th</w:t>
      </w:r>
    </w:p>
    <w:p>
      <w:pPr>
        <w:pStyle w:val="ListParagraph"/>
        <w:ind w:left="144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/>
          <w:color w:val="000000"/>
        </w:rPr>
        <w:t>Meeting with Roger Beachy – Clarence</w:t>
      </w:r>
    </w:p>
    <w:p>
      <w:pPr>
        <w:pStyle w:val="Normal"/>
        <w:numPr>
          <w:ilvl w:val="1"/>
          <w:numId w:val="4"/>
        </w:numPr>
        <w:ind w:left="1080" w:hanging="36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/>
          <w:color w:val="000000"/>
        </w:rPr>
        <w:t>Possible agenda item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color w:val="000000"/>
        </w:rPr>
        <w:t>Discuss Roger’s vision for NIFA &amp; AFRI and Farm Bill requirements for stakeholders input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ow do we balance the five NIFA priorities with local needs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color w:val="000000"/>
        </w:rPr>
        <w:t>Shift to larger multi institution, multi investigator grants and the possible short trip that will get single investigators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ncerns about animal agricultural funding in AFRI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color w:val="000000"/>
        </w:rPr>
        <w:t>An “Other” category for the single investigator awards will include a number of areas that we currently recognize in the AFRI program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color w:val="000000"/>
        </w:rPr>
        <w:t xml:space="preserve">Congress has questioned the announcement that $800 million was to be given out, when only $700 million has been authorized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alph Otto indicated at the PBD meeting that the total dollars granted will be closer the 2010 appropriated amount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wards will be announced by September 30, but all the money will not go out the door before that date</w:t>
      </w:r>
    </w:p>
    <w:p>
      <w:pPr>
        <w:pStyle w:val="Normal"/>
        <w:ind w:left="144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/>
        <w:t>Travel Funding for CGIAR Meeting in Montpellier, France – Eric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/>
        </w:rPr>
        <w:t>CGIAR Planning Meeting in Montpellier, France on March 29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>, Steve will join them via phone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/>
        </w:rPr>
        <w:t>Peter wants someone to be the point person as the CGIAR discussions continue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CGIAR has a new director who wants the CGIAR System to engage the land grants</w:t>
      </w:r>
    </w:p>
    <w:p>
      <w:pPr>
        <w:pStyle w:val="ListParagraph"/>
        <w:ind w:left="144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Budget &amp; Legislative Committee Update – Mike Harrington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Don’t have a lot of updates from the Budget &amp; Legislative Committee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</w:rPr>
        <w:t>In conjunction with the Science &amp; Tech Committee, Mike, Dan and Bill Ravlin have worked on a set of priorities for input into the AFRI program in Plant &amp; Pest Biology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Input was based on priorities that were identify in the Science Roadmap process as well as the Budget &amp; Legislative process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</w:rPr>
        <w:t>A similar set of priorities were developed two years ago on specialty crops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A draft document was shared amongst the two committees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Face to face meeting to present priorities in Washington, DC on April 13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>, Bill will attend and present</w:t>
      </w:r>
    </w:p>
    <w:p>
      <w:pPr>
        <w:pStyle w:val="ListParagraph"/>
        <w:ind w:left="144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  <w:color w:val="000000"/>
        </w:rPr>
        <w:t>Science and Technology Committee Update – Bill Ravlin/Dan Rossi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Roadmap development continuing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>Each of the 7 challenge area’s writing groups have been populated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One area has a draft document going around already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>All 7 area teams have had at least one meeting and will have their second over the next couple weeks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>S&amp;T will have a face to face meeting in Dallas, TX on March 29 &amp;30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Will discuss feedback from each of the groups to see if there is any adjustments needed mid course in terms of how we are proceeding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Plan to have a short introductory section that gives an overview for the Roadmap</w:t>
      </w:r>
    </w:p>
    <w:p>
      <w:pPr>
        <w:pStyle w:val="ListParagraph"/>
        <w:ind w:left="144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/>
        <w:t>Communication &amp; Marketing Update – Jerry Arkin/Arlen Leholm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Several charges for the re-instated committee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Come up with a new roster of members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>Have evaluation tool in place and will proceed with evaluation of Podesta group’s work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End of contract with Podesta this fall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Will have monthly calls – first one March 25</w:t>
      </w:r>
      <w:r>
        <w:rPr>
          <w:rFonts w:eastAsia="Times New Roman"/>
          <w:vertAlign w:val="superscript"/>
        </w:rPr>
        <w:t>th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>Primary membership of committee is up to each region – 2 people per region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Current committee members need to be re-confirmed or replaced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Jerry will share the current list with the ED’s</w:t>
      </w:r>
    </w:p>
    <w:p>
      <w:pPr>
        <w:pStyle w:val="ListParagraph"/>
        <w:ind w:left="144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 xml:space="preserve">2010 ESS/SAES/ARD Workshop 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No report</w:t>
      </w:r>
    </w:p>
    <w:p>
      <w:pPr>
        <w:pStyle w:val="ListParagraph"/>
        <w:ind w:left="144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  <w:t>Respectfully submitted by:</w:t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  <w:t>Donna Pearce</w:t>
      </w:r>
    </w:p>
    <w:p>
      <w:pPr>
        <w:pStyle w:val="ListParagraph"/>
        <w:ind w:left="0" w:hanging="0"/>
        <w:rPr/>
      </w:pPr>
      <w:r>
        <w:rPr/>
        <w:t>March 18, 20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09:00Z</dcterms:created>
  <dc:creator>dpearce</dc:creator>
  <dc:description/>
  <cp:keywords/>
  <dc:language>en-US</dc:language>
  <cp:lastModifiedBy>dpearce</cp:lastModifiedBy>
  <cp:lastPrinted>2010-03-19T08:09:00Z</cp:lastPrinted>
  <dcterms:modified xsi:type="dcterms:W3CDTF">2010-03-19T13:05:00Z</dcterms:modified>
  <cp:revision>3</cp:revision>
  <dc:subject/>
  <dc:title/>
</cp:coreProperties>
</file>